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шко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енбург                                                                                                "_____" _____________________ 202  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дошкольное образовательное автономное учреждение «Детский сад  № 115», осуществляющий образовательную деятельность на основани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лицензии от 28.12.2020  г. серия  56 Л01 </w:t>
        <w:br/>
        <w:t xml:space="preserve">№ 0005582, </w:t>
      </w:r>
      <w:r>
        <w:rPr>
          <w:rFonts w:cs="Times New Roman" w:ascii="Times New Roman" w:hAnsi="Times New Roman"/>
          <w:sz w:val="22"/>
          <w:szCs w:val="22"/>
        </w:rPr>
        <w:t xml:space="preserve">выданной Министерством образования Оренбургской области, именуемое  в дальнейшем "Исполнитель", в лице заведующего Мартыновой Светланы Анатольевны, действующего на основании Устава, </w:t>
      </w:r>
      <w:r>
        <w:rPr>
          <w:rFonts w:eastAsia="Calibri" w:cs="Times New Roman" w:ascii="Times New Roman" w:hAnsi="Times New Roman"/>
          <w:sz w:val="22"/>
          <w:szCs w:val="22"/>
        </w:rPr>
        <w:t xml:space="preserve"> 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 (при наличии),  наименование юридического лица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Именуемый   в дальнейшем «Заказчик» в лице ___________________________________________________________________________________________,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 (при наличии), представителя Заказчик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паспорта серия ________№ ___________выдан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,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и реквизиты документа, удостоверяющего полномочия представителя  Заказчика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в интересах несовершеннолетнего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,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, дата рождения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г.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,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__в дальнейшем "Воспитанник", совместно  именуемые Стороны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в образовательной организации, а также при осуществлении присмотра и ухода за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Форма обучения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Наименование образовательной программы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: Образовательная программа дошкольного образования муниципального дошкольного образовательного автономного учреждения «Детский сад № 115».</w:t>
      </w:r>
    </w:p>
    <w:p>
      <w:pPr>
        <w:pStyle w:val="ConsPlusNormal"/>
        <w:ind w:firstLine="540"/>
        <w:jc w:val="both"/>
        <w:rPr/>
      </w:pPr>
      <w:r>
        <w:rPr/>
        <w:t xml:space="preserve">1.4. Срок освоения образовательной программы на момент подписания настоящего Договора 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"/>
        <w:gridCol w:w="2727"/>
      </w:tblGrid>
      <w:tr>
        <w:trPr/>
        <w:tc>
          <w:tcPr>
            <w:tcW w:w="1276" w:type="dxa"/>
            <w:tcBorders/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ет</w:t>
            </w:r>
          </w:p>
        </w:tc>
        <w:tc>
          <w:tcPr>
            <w:tcW w:w="53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7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ных лет (года).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Режим пребыва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Воспитанника </w:t>
      </w:r>
      <w:r>
        <w:rPr>
          <w:rFonts w:cs="Times New Roman" w:ascii="Times New Roman" w:hAnsi="Times New Roman"/>
          <w:sz w:val="22"/>
          <w:szCs w:val="22"/>
        </w:rPr>
        <w:t xml:space="preserve">в образовательной организации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устанавливается ее локальным нормативным актом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руппы могут функционировать в режиме:  полного дня (10,5 - 12-часового пребыва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i/>
          <w:sz w:val="22"/>
          <w:szCs w:val="22"/>
        </w:rPr>
        <w:t xml:space="preserve">____________________________________________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направленности для детей в возрасте от ___ до __ лет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ConsPlusNormal"/>
        <w:tabs>
          <w:tab w:val="clear" w:pos="708"/>
          <w:tab w:val="left" w:pos="3642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II. Взаимодействие Сторон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1"/>
          <w:szCs w:val="21"/>
        </w:rPr>
        <w:t>2.1.2. ___________________________</w:t>
      </w:r>
      <w:r>
        <w:rPr>
          <w:rFonts w:cs="Times New Roman" w:ascii="Times New Roman" w:hAnsi="Times New Roman"/>
          <w:sz w:val="21"/>
          <w:szCs w:val="21"/>
          <w:u w:val="single"/>
        </w:rPr>
        <w:t>_-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</w:t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(иные права Исполн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азчик </w:t>
      </w:r>
      <w:r>
        <w:rPr>
          <w:rFonts w:cs="Times New Roman" w:ascii="Times New Roman" w:hAnsi="Times New Roman"/>
          <w:sz w:val="22"/>
          <w:szCs w:val="22"/>
        </w:rPr>
        <w:t>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2. Получать от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 поведении, эмоциональном состояни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ой программой, реализуемой в образовательной организаци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5. Находиться с воспитанником в образовательной организации в период его адаптации в течение </w:t>
      </w:r>
      <w:r>
        <w:rPr>
          <w:rFonts w:cs="Times New Roman" w:ascii="Times New Roman" w:hAnsi="Times New Roman"/>
          <w:sz w:val="22"/>
          <w:szCs w:val="22"/>
          <w:u w:val="single"/>
        </w:rPr>
        <w:t>первого дня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должительность пребывания Заказчика в образовательной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8. 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-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  <w:tab/>
        <w:t>(иные права Заказчи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Обеспечить </w:t>
      </w:r>
      <w:r>
        <w:rPr>
          <w:rFonts w:cs="Times New Roman" w:ascii="Times New Roman" w:hAnsi="Times New Roman"/>
          <w:b/>
          <w:sz w:val="22"/>
          <w:szCs w:val="22"/>
        </w:rPr>
        <w:t>Заказчику</w:t>
      </w:r>
      <w:r>
        <w:rPr>
          <w:rFonts w:cs="Times New Roman" w:ascii="Times New Roman" w:hAnsi="Times New Roman"/>
          <w:sz w:val="22"/>
          <w:szCs w:val="22"/>
        </w:rPr>
        <w:t xml:space="preserve">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rFonts w:cs="Times New Roman" w:ascii="Times New Roman" w:hAnsi="Times New Roman"/>
          <w:b/>
          <w:sz w:val="22"/>
          <w:szCs w:val="22"/>
        </w:rPr>
        <w:t>Воспитанников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Обеспечивать охрану жизни и укрепление физического и психического здоровья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>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4. При оказании услуг, предусмотренных настоящим Договором, учитывать индивидуальные потребност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, связанные с его жизненной ситуацией и состоянием здоровья, определяющие особые условия получения им образования, возможности освоения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ой программы на разных этапах ее реал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5. При оказании услуг, предусмотренных настоящим Договором, проявлять уважение к личност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6. Создавать безопасные условия обучения, воспитания, присмотра и ухода за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>,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7. Обучать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39"/>
        <w:jc w:val="both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3.9. Обеспечивать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необходимым сбалансированным питанием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пятикратным, в соответствии с режимом дня и требованиями СанПиН к соответствующей возрастной группе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08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vertAlign w:val="superscript"/>
        </w:rPr>
        <w:t>30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-09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vertAlign w:val="superscript"/>
        </w:rPr>
        <w:t>0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  – завтрак,   10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vertAlign w:val="superscript"/>
        </w:rPr>
        <w:t>30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-11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vertAlign w:val="superscript"/>
        </w:rPr>
        <w:t>00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 – второй завтрак,   12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vertAlign w:val="superscript"/>
        </w:rPr>
        <w:t>00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-13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vertAlign w:val="superscript"/>
        </w:rPr>
        <w:t>00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 – обед, 15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vertAlign w:val="superscript"/>
        </w:rPr>
        <w:t>30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 – полдник,   17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vertAlign w:val="superscript"/>
        </w:rPr>
        <w:t>30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-18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vertAlign w:val="superscript"/>
        </w:rPr>
        <w:t>30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 xml:space="preserve"> – ужин)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1. Переводить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в следующую возрастную группу.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2. Уведомить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о нецелесообразности оказа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Воспитаннику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ой услуги в объеме, предусмотренном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3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. № 152-ФЗ «О персональных данных» в части сбора, хранения и обработки персональных данных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азчик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1. Соблюдать требования устава образовательной организации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Своевременно вносить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3. При поступлени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в образовательную организацию и в период действия настоящего Договора своевременно предоставлять </w:t>
      </w:r>
      <w:r>
        <w:rPr>
          <w:rFonts w:cs="Times New Roman" w:ascii="Times New Roman" w:hAnsi="Times New Roman"/>
          <w:b/>
          <w:sz w:val="22"/>
          <w:szCs w:val="22"/>
        </w:rPr>
        <w:t>Исполнителю</w:t>
      </w:r>
      <w:r>
        <w:rPr>
          <w:rFonts w:cs="Times New Roman" w:ascii="Times New Roman" w:hAnsi="Times New Roman"/>
          <w:sz w:val="22"/>
          <w:szCs w:val="22"/>
        </w:rPr>
        <w:t xml:space="preserve"> все необходимые документы, предусмотренные уставом образовательной организации. Незамедлительно сообщать </w:t>
      </w:r>
      <w:r>
        <w:rPr>
          <w:rFonts w:cs="Times New Roman" w:ascii="Times New Roman" w:hAnsi="Times New Roman"/>
          <w:b/>
          <w:sz w:val="22"/>
          <w:szCs w:val="22"/>
        </w:rPr>
        <w:t>Исполнителю</w:t>
      </w:r>
      <w:r>
        <w:rPr>
          <w:rFonts w:cs="Times New Roman" w:ascii="Times New Roman" w:hAnsi="Times New Roman"/>
          <w:sz w:val="22"/>
          <w:szCs w:val="22"/>
        </w:rPr>
        <w:t xml:space="preserve">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4. Обеспечить посещение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 xml:space="preserve"> образовательной организации согласно правилам внутреннего распорядка </w:t>
      </w:r>
      <w:r>
        <w:rPr>
          <w:rFonts w:cs="Times New Roman" w:ascii="Times New Roman" w:hAnsi="Times New Roman"/>
          <w:b/>
          <w:sz w:val="22"/>
          <w:szCs w:val="22"/>
        </w:rPr>
        <w:t>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5. Информировать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о предстоящем отсутствии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в образовательной организации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заболевания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, подтвержденного заключением медицинской организации либо выявленного медицинским работником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, принять меры по восстановлению его здоровья и не допускать посещения образовательной организации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 xml:space="preserve">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6. Для допуска </w:t>
      </w:r>
      <w:r>
        <w:rPr>
          <w:rFonts w:cs="Times New Roman" w:ascii="Times New Roman" w:hAnsi="Times New Roman"/>
          <w:b/>
          <w:sz w:val="22"/>
          <w:szCs w:val="22"/>
        </w:rPr>
        <w:t>Воспитанника</w:t>
      </w:r>
      <w:r>
        <w:rPr>
          <w:rFonts w:cs="Times New Roman" w:ascii="Times New Roman" w:hAnsi="Times New Roman"/>
          <w:sz w:val="22"/>
          <w:szCs w:val="22"/>
        </w:rPr>
        <w:t xml:space="preserve"> к посещению образовательной организации после перенесенного заболевания предоставлять </w:t>
      </w:r>
      <w:r>
        <w:rPr>
          <w:rFonts w:cs="Times New Roman" w:ascii="Times New Roman" w:hAnsi="Times New Roman"/>
          <w:b/>
          <w:sz w:val="22"/>
          <w:szCs w:val="22"/>
        </w:rPr>
        <w:t xml:space="preserve">Исполнителю </w:t>
      </w:r>
      <w:r>
        <w:rPr>
          <w:rFonts w:cs="Times New Roman" w:ascii="Times New Roman" w:hAnsi="Times New Roman"/>
          <w:sz w:val="22"/>
          <w:szCs w:val="22"/>
        </w:rPr>
        <w:t>медицинское заключение (медицинскую справ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8. Бережно относиться к имуществу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, возмещать ущерб, причиненный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 xml:space="preserve"> имуществу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>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.1. Стоимость услуг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 за присмотр и уход за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 xml:space="preserve"> (далее по тексту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дительская плата) составляет  </w:t>
      </w:r>
      <w:r>
        <w:rPr>
          <w:rFonts w:cs="Times New Roman" w:ascii="Times New Roman" w:hAnsi="Times New Roman"/>
          <w:sz w:val="22"/>
          <w:szCs w:val="22"/>
          <w:u w:val="single"/>
        </w:rPr>
        <w:t>2654 рублей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(две тысячи шестьсот пятьдесят четыре рубля) 00 копеек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Начисление родительской платы производится за фактическое количество дней посещ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Воспитанником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ой организации, в течение которых осуществлялся присмотр и уход за </w:t>
      </w:r>
      <w:r>
        <w:rPr>
          <w:rFonts w:cs="Times New Roman" w:ascii="Times New Roman" w:hAnsi="Times New Roman"/>
          <w:b/>
          <w:sz w:val="22"/>
          <w:szCs w:val="22"/>
        </w:rPr>
        <w:t>Воспитанник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Размер родительской платы снижается на пятьдесят процентов от установленного размера родительской платы для следующих категорий лиц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гражданина Российской Федерации – родителя (законного представителя), награжденного одной из муниципальных наград города Оренбурга: медалью «Материнство» или муниципальным знаком «Медаль «Материнство» либо Почетным знаком «Отцовская Слава» или муниципальным знаком «Отцовская Слава»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гражданина Российской Федерации, являющегося родителем (законным представителем) в многодетной семь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Родительская плата не взимается с родителей (законных представителей) в случаях, предусмотренных частью 3 статьи 65 Федерального закона от 29.12.2012 № 273-ФЗ «Об образовании в Российской Федерации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Оплата производится Заказчиком в срок: ежемесячно не позднее 20 числа месяца, следующего за отчетным, в безналичном порядк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Излишне перечисленные суммы родительской платы, внесенные Заказчиком, засчитываются в счет последующих платеже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7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, с приложением копий реквизитов личного банковского счета, документа, удостоверяющего личность Заказчика на основании распорядительного акта Исполнител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получения указанного заявления Исполнитель обязан в течение 30 календарных дней перечислить излишне уплаченную сумму родительской платы Заказчик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предоставляется компенсация в размере не менее двадцати процентов среднего размера родительской платы за присмотр и уход за детьми на первого ребенка, не менее пятидесяти процентов размера платы – на второго ребенка, не менее семидесяти процентов платы – на третьего ребенка и последующих детей.</w:t>
      </w:r>
    </w:p>
    <w:p>
      <w:pPr>
        <w:pStyle w:val="ConsPlusNonformat"/>
        <w:ind w:firstLine="53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V. Ответственность за неисполнение или ненадлежащее исполнение обязательст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договору, порядок разрешения спор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За неисполнение либо ненадлежащее исполнение обязательств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/>
      </w:pPr>
      <w:r>
        <w:rPr/>
        <w:t>6.1. Настоящий договор вступает в силу со дня его подписания Сторонами и действует до</w:t>
      </w:r>
    </w:p>
    <w:tbl>
      <w:tblPr>
        <w:tblW w:w="3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76"/>
        <w:gridCol w:w="992"/>
      </w:tblGrid>
      <w:tr>
        <w:trPr/>
        <w:tc>
          <w:tcPr>
            <w:tcW w:w="8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____»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__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72"/>
        <w:gridCol w:w="5465"/>
        <w:gridCol w:w="257"/>
      </w:tblGrid>
      <w:tr>
        <w:trPr/>
        <w:tc>
          <w:tcPr>
            <w:tcW w:w="4688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автономное учреждение «Детский сад № 115» (сокращенное название МДОАУ № 1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24  г. Оренбург, Туркестанская , 15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56100414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ПП: 5610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: 045354001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ТО: 53401000000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 10256010266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 53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чет получателя платеж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34643537010005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анка: Отделение Оренбург г. Оре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лучателя платежа: финанс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администрации г. Оренбур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ДОАУ № 115, л/сч  039.30.127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АУ № 115 Мартынова С.А.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Courier New" w:ascii="Times New Roman" w:hAnsi="Times New Roman"/>
                <w:lang w:val="ru-RU"/>
              </w:rPr>
              <w:t>М. П.</w:t>
            </w:r>
          </w:p>
        </w:tc>
        <w:tc>
          <w:tcPr>
            <w:tcW w:w="272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Заказчик:</w:t>
            </w:r>
          </w:p>
          <w:p>
            <w:pPr>
              <w:pStyle w:val="HTML1"/>
              <w:tabs>
                <w:tab w:val="clear" w:pos="708"/>
                <w:tab w:val="left" w:pos="4564" w:leader="none"/>
              </w:tabs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Ф.И.О. (полностью):   __________________________ _____________________________________________</w:t>
            </w:r>
          </w:p>
          <w:p>
            <w:pPr>
              <w:pStyle w:val="HTML1"/>
              <w:tabs>
                <w:tab w:val="clear" w:pos="708"/>
                <w:tab w:val="left" w:pos="4564" w:leader="none"/>
              </w:tabs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аспортные данные:  __________________________</w:t>
            </w:r>
          </w:p>
          <w:p>
            <w:pPr>
              <w:pStyle w:val="HTML1"/>
              <w:tabs>
                <w:tab w:val="clear" w:pos="708"/>
                <w:tab w:val="left" w:pos="4564" w:leader="none"/>
              </w:tabs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_____________________________________________</w:t>
            </w:r>
          </w:p>
          <w:p>
            <w:pPr>
              <w:pStyle w:val="HTML1"/>
              <w:tabs>
                <w:tab w:val="clear" w:pos="708"/>
                <w:tab w:val="left" w:pos="4564" w:leader="none"/>
              </w:tabs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_____________________________________________</w:t>
            </w:r>
          </w:p>
          <w:p>
            <w:pPr>
              <w:pStyle w:val="HTML1"/>
              <w:tabs>
                <w:tab w:val="clear" w:pos="708"/>
                <w:tab w:val="left" w:pos="4564" w:leader="none"/>
              </w:tabs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адрес регистрации:    __________________________</w:t>
            </w:r>
          </w:p>
          <w:p>
            <w:pPr>
              <w:pStyle w:val="HTML1"/>
              <w:tabs>
                <w:tab w:val="clear" w:pos="708"/>
                <w:tab w:val="left" w:pos="4564" w:leader="none"/>
              </w:tabs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______________________________________________</w:t>
            </w:r>
          </w:p>
          <w:p>
            <w:pPr>
              <w:pStyle w:val="HTML1"/>
              <w:tabs>
                <w:tab w:val="clear" w:pos="708"/>
                <w:tab w:val="left" w:pos="4564" w:leader="none"/>
              </w:tabs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адрес проживания:     __________________________</w:t>
            </w:r>
          </w:p>
          <w:p>
            <w:pPr>
              <w:pStyle w:val="HTML1"/>
              <w:tabs>
                <w:tab w:val="clear" w:pos="708"/>
                <w:tab w:val="left" w:pos="4564" w:leader="none"/>
              </w:tabs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______________________________________________</w:t>
            </w:r>
          </w:p>
          <w:p>
            <w:pPr>
              <w:pStyle w:val="HTML1"/>
              <w:tabs>
                <w:tab w:val="clear" w:pos="708"/>
                <w:tab w:val="left" w:pos="4564" w:leader="none"/>
              </w:tabs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телефон (раб/дом/сот)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одпись родителя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«____»__________20             г </w:t>
            </w:r>
          </w:p>
        </w:tc>
      </w:tr>
      <w:tr>
        <w:trPr>
          <w:trHeight w:val="596" w:hRule="atLeast"/>
        </w:trPr>
        <w:tc>
          <w:tcPr>
            <w:tcW w:w="104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"/>
                <w:szCs w:val="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  <w:lang w:val="ru-RU" w:eastAsia="en-US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 Заказчиком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торой экземпляр получил на руки _______________________ __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расшифровка подписи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____________________ 20      г.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eastAsia="Times New Roman" w:cs="Times New Roman"/>
      <w:b/>
      <w:bCs/>
      <w:spacing w:val="1"/>
      <w:sz w:val="19"/>
      <w:szCs w:val="19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3:00Z</dcterms:created>
  <dc:creator>Пользователь</dc:creator>
  <dc:description/>
  <cp:keywords/>
  <dc:language>en-US</dc:language>
  <cp:lastModifiedBy>user</cp:lastModifiedBy>
  <cp:lastPrinted>2024-06-10T15:30:00Z</cp:lastPrinted>
  <dcterms:modified xsi:type="dcterms:W3CDTF">2025-01-16T11:00:00Z</dcterms:modified>
  <cp:revision>3</cp:revision>
  <dc:subject/>
  <dc:title/>
</cp:coreProperties>
</file>